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VG: Annual General Mandate 2014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etrovietnam Nothern Gas Joint Stock Company announces Annual General Mandate 2014 approved on 14/05/2014 as follow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Approve the financial statement 201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Approve the operation report of Supervisory Board 201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 Approve the report on the operation results 2013 and the operation plan for 2014</w:t>
      </w:r>
    </w:p>
    <w:p>
      <w:pPr>
        <w:pStyle w:val="Normal"/>
        <w:rPr/>
      </w:pPr>
      <w:r>
        <w:rPr>
          <w:rFonts w:cs="Arial" w:ascii="Arial" w:hAnsi="Arial"/>
          <w:szCs w:val="20"/>
        </w:rPr>
        <w:t>4. Approve the report of BOD and the method of paying dividend and the plan for 2014</w:t>
      </w:r>
    </w:p>
    <w:p>
      <w:pPr>
        <w:pStyle w:val="Normal"/>
        <w:rPr/>
      </w:pPr>
      <w:r>
        <w:rPr>
          <w:rFonts w:cs="Arial" w:ascii="Arial" w:hAnsi="Arial"/>
          <w:szCs w:val="20"/>
        </w:rPr>
        <w:t>4.1 The profit distribution 2013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932"/>
        <w:gridCol w:w="1915"/>
        <w:gridCol w:w="1653"/>
        <w:gridCol w:w="217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em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an 2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formance 20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 Performance/Pla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venu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,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,0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8.7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verage charter capit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7.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27.1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it before ta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6.7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.0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 Profit before tax/Charter capit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.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.0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rporate income ta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.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8.0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it after ta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7.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0.7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nds extract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.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4.7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Bonus and welfar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 Remuneration for BOD, Supervisory Boar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 Bonus for Executive Board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it after funds extractio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2.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.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1.12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he retained profit of previous year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amount for dividend payme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3.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9.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2.3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ividend rate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2.35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e undistributed profit 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ND bi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91.25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2 Dividend payment 2013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Dividend payment in cash: 7% of the charter capital, equivalent to VND 700/sha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Exercise date: According to record date on 5/6/2014</w:t>
      </w:r>
    </w:p>
    <w:p>
      <w:pPr>
        <w:pStyle w:val="Normal"/>
        <w:rPr/>
      </w:pPr>
      <w:r>
        <w:rPr/>
        <w:t>4.3 The plan on profit distribution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6"/>
        <w:gridCol w:w="3192"/>
      </w:tblGrid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 20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unds extra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4.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 Bonus and welfare fu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 Remuneration for BOD, Supervisory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+ Bonus for Executive Boar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ofit after funds extrac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3.8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e retained profit of 2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4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vidend pa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3.8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ividend 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8.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he undistributed profit 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VND bi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.47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 Approve the selection of the auditor for fiscal 2014: Deloitte Vietnam Co., Lt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Cs w:val="20"/>
        </w:rPr>
        <w:t>6. AGM authorizes BOD to deploy the implementation of the contents in this general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29:00Z</dcterms:created>
  <dc:creator>Cuong Nguyen</dc:creator>
  <dc:description/>
  <dc:language>en-US</dc:language>
  <cp:lastModifiedBy>Cuong Nguyen</cp:lastModifiedBy>
  <dcterms:modified xsi:type="dcterms:W3CDTF">2014-05-21T04:04:00Z</dcterms:modified>
  <cp:revision>2</cp:revision>
  <dc:subject/>
  <dc:title/>
</cp:coreProperties>
</file>